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t>GENERAL HEALTH HISTORY</w:t>
        <w:tab/>
      </w:r>
      <w:r>
        <w:rPr>
          <w:rFonts w:cs="Microsoft Sans Serif" w:ascii="Microsoft Sans Serif" w:hAnsi="Microsoft Sans Serif"/>
          <w:color w:val="FF0000"/>
          <w:sz w:val="18"/>
          <w:szCs w:val="18"/>
          <w:lang w:val="en-US" w:eastAsia="en-US"/>
        </w:rPr>
        <w:t>Kumlien Chiropractic, LLC, 204 ½ 2</w:t>
      </w:r>
      <w:r>
        <w:rPr>
          <w:rFonts w:cs="Microsoft Sans Serif" w:ascii="Microsoft Sans Serif" w:hAnsi="Microsoft Sans Serif"/>
          <w:color w:val="FF0000"/>
          <w:sz w:val="18"/>
          <w:szCs w:val="18"/>
          <w:vertAlign w:val="superscript"/>
          <w:lang w:val="en-US" w:eastAsia="en-US"/>
        </w:rPr>
        <w:t>nd</w:t>
      </w:r>
      <w:r>
        <w:rPr>
          <w:rFonts w:cs="Microsoft Sans Serif" w:ascii="Microsoft Sans Serif" w:hAnsi="Microsoft Sans Serif"/>
          <w:color w:val="FF0000"/>
          <w:sz w:val="18"/>
          <w:szCs w:val="18"/>
          <w:lang w:val="en-US" w:eastAsia="en-US"/>
        </w:rPr>
        <w:t xml:space="preserve"> Ave. East, Osceola, WI, 54020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77165</wp:posOffset>
                </wp:positionV>
                <wp:extent cx="69342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48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05pt;margin-top:13.95pt;width:545.95pt;height:43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2865</wp:posOffset>
                </wp:positionV>
                <wp:extent cx="6972300" cy="548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.95pt;width:548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2865</wp:posOffset>
                </wp:positionV>
                <wp:extent cx="6972300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Patient Nam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__________________________________________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18"/>
                                <w:szCs w:val="18"/>
                              </w:rPr>
                              <w:t>Mark the conditions that apply to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Past    Present</w:t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 xml:space="preserve">Past    Present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Headaches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Urinary Problems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Migraines  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Easy Bruising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hortness of Breath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Tobacco Us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Allergies / Asthm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ental Problem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Medication Side Effect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Fibromyalgi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iabet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Blood Thinner us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Hands or Feet col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HIV Positiv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Muscle ach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Canc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Trouble Walking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epressi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eg / Foot Numbnes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Alcohol Us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Fainting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___High or ___Low Blood Pressur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Gall Bladder Troubl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troke History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Ringing in Ears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High Cholestero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Ear Problems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TMJ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leeping Problem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igestive Problem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Vision Problems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Pain all Ove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Thyroid Problem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Tension / Irritability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iver Diseas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Chest Pain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Kidney Problem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Heart Pacemaker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ight Bothers Eye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Heart Problem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____________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1.  List any medications are you taking:____________________________________________________________________________    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2.  Please list all doctors you are currently seeing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___________________________________________________________________________________________________________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3.  Has any Doctor or other professional advised you to “Go to a Chiropractor “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Yes, Name____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32pt;mso-wrap-distance-left:9.05pt;mso-wrap-distance-right:9.05pt;mso-wrap-distance-top:0pt;mso-wrap-distance-bottom:0pt;margin-top:4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Patient Name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__________________________________________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18"/>
                          <w:szCs w:val="18"/>
                        </w:rPr>
                        <w:t>Mark the conditions that apply to you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Past    Present</w:t>
                        <w:tab/>
                        <w:tab/>
                        <w:tab/>
                        <w:t xml:space="preserve">             </w:t>
                        <w:tab/>
                        <w:tab/>
                        <w:tab/>
                        <w:tab/>
                        <w:t xml:space="preserve">Past    Present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Headaches</w:t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Urinary Problems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Migraines  </w:t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Easy Bruising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hortness of Breath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Tobacco Use</w:t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Allergies / Asthm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ental Problem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Medication Side Effects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Fibromyalgia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iabete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Blood Thinner use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Hands or Feet col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HIV Positiv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Muscle ache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Cancer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Trouble Walking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epressi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eg / Foot Numbnes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Alcohol Use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Fainting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___High or ___Low Blood Pressure</w:t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Gall Bladder Troubl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troke History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Ringing in Ears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High Cholesterol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Ear Problems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TMJ  </w:t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leeping Problem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igestive Problems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Vision Problems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Pain all Ove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Thyroid Problem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Tension / Irritability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iver Diseas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Chest Pains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Kidney Problem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Heart Pacemaker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ight Bothers Eye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Heart Problems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_____________________________________________________________________________________________________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1.  List any medications are you taking:____________________________________________________________________________    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2.  Please list all doctors you are currently seeing: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___________________________________________________________________________________________________________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3.  Has any Doctor or other professional advised you to “Go to a Chiropractor “: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Yes, Name____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AST HISTORY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1760</wp:posOffset>
                </wp:positionV>
                <wp:extent cx="6934200" cy="1574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57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05pt;margin-top:8.8pt;width:545.95pt;height:123.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6972300" cy="152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5pt;width:548.95pt;height:1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6972300" cy="152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4.  List any past auto collisions:___________________________________________  Was any care received?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5.  List any past work injuries: ____________________________________________  Was any care received?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6.  List any past sport, recreational, or home injuries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7.  Please describe any past conditions and treatment received: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8.  Please list any past hospitalizations and surgeries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0.25pt;mso-wrap-distance-left:9.05pt;mso-wrap-distance-right:9.05pt;mso-wrap-distance-top:0pt;mso-wrap-distance-bottom:0pt;margin-top:3.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4.  List any past auto collisions:___________________________________________  Was any care received?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5.  List any past work injuries: ____________________________________________  Was any care received?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6.  List any past sport, recreational, or home injuries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7.  Please describe any past conditions and treatment received:  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8.  Please list any past hospitalizations and surgeries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70205</wp:posOffset>
                </wp:positionV>
                <wp:extent cx="69342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05pt;margin-top:29.15pt;width:545.95pt;height:53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55905</wp:posOffset>
                </wp:positionV>
                <wp:extent cx="69723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0.15pt;width:54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AMILY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55905</wp:posOffset>
                </wp:positionV>
                <wp:extent cx="70866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Father’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ide:  □ Heart Disease   □ Cancer   □ Diabetes   □ Heavy Medication use   □ Arthritis   □ Other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Mother’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ide: □ Heart Disease   □ Cancer   □ Diabetes   □ Heavy Medication use   □ Arthritis   □ Other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Is there any other family history you want us to know?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20.1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Father’s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ide:  □ Heart Disease   □ Cancer   □ Diabetes   □ Heavy Medication use   □ Arthritis   □ Other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Mother’s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ide: □ Heart Disease   □ Cancer   □ Diabetes   □ Heavy Medication use   □ Arthritis   □ Other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Is there any other family history you want us to know?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635</wp:posOffset>
                </wp:positionH>
                <wp:positionV relativeFrom="paragraph">
                  <wp:posOffset>1056005</wp:posOffset>
                </wp:positionV>
                <wp:extent cx="8001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3.15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pperplate Gothic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;Candara" w:hAnsi="Copperplate Gothic Light;Candara" w:cs="Copperplate Gothic Light;Candara"/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7:00Z</dcterms:created>
  <dc:creator>Dr Tory M. Robson</dc:creator>
  <dc:description/>
  <dc:language>en-US</dc:language>
  <cp:lastModifiedBy>Greg</cp:lastModifiedBy>
  <cp:lastPrinted>2011-11-15T08:47:00Z</cp:lastPrinted>
  <dcterms:modified xsi:type="dcterms:W3CDTF">2011-11-15T14:47:00Z</dcterms:modified>
  <cp:revision>2</cp:revision>
  <dc:subject/>
  <dc:title>Toijala – Robson Chiropractic</dc:title>
</cp:coreProperties>
</file>